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BUKU/KARTU PERKULIAHA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DARD KURIKULUM KK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Kerangka Kualifikasi Nasional Indones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242695" cy="1283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24130</wp:posOffset>
                </wp:positionV>
                <wp:extent cx="5289550" cy="1313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AMA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IM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KEL/KELAS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EMINATAN</w:t>
                              <w:tab/>
                              <w:t>: BJ/PR/AD/K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TA KULIAH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EN</w:t>
                              <w:tab/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5pt;height:103.45pt;mso-wrap-distance-left:9.05pt;mso-wrap-distance-right:9.05pt;mso-wrap-distance-top:0pt;mso-wrap-distance-bottom:0pt;margin-top:1.9pt;mso-position-vertical-relative:text;margin-left:106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AMA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IM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KEL/KELAS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EMINATAN</w:t>
                        <w:tab/>
                        <w:t>: BJ/PR/AD/K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TA KULIAH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EN</w:t>
                        <w:tab/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STUDI ILMU KOMUNIK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ULTAS ILMU KOMUNIKAS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IVERSITAS BUDI LUHUR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AKA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UNIVERSITAS BUDI LUHUR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rm Tugas 1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ULTAS ILMU KOMUNIKASI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 KULIAH</w:t>
        <w:tab/>
        <w:tab/>
        <w:t>: Teknik Fotografi Dan Audio Visual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</w:t>
        <w:tab/>
        <w:tab/>
        <w:tab/>
        <w:t xml:space="preserve">: </w:t>
        <w:tab/>
        <w:tab/>
        <w:tab/>
        <w:tab/>
        <w:tab/>
        <w:tab/>
        <w:t>BEBAN SKS</w:t>
        <w:tab/>
        <w:tab/>
        <w:tab/>
        <w:t>:(3 sks)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KE</w:t>
        <w:tab/>
        <w:tab/>
        <w:tab/>
        <w:t xml:space="preserve">: </w:t>
        <w:tab/>
        <w:tab/>
        <w:tab/>
        <w:tab/>
        <w:tab/>
        <w:tab/>
        <w:t>MINGGU KE</w:t>
        <w:tab/>
        <w:tab/>
        <w:tab/>
        <w:t xml:space="preserve">: 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GL DIBAGIKAN</w:t>
        <w:tab/>
        <w:tab/>
        <w:t>:……/……/20</w:t>
        <w:tab/>
        <w:tab/>
        <w:tab/>
        <w:tab/>
        <w:t>TGL DIKUMPULKAN</w:t>
        <w:tab/>
        <w:t>: ……/……/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2835</wp:posOffset>
                </wp:positionH>
                <wp:positionV relativeFrom="paragraph">
                  <wp:posOffset>118745</wp:posOffset>
                </wp:positionV>
                <wp:extent cx="5856605" cy="379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9.35pt;width:461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JUAN TUGAS </w:t>
        <w:tab/>
        <w:tab/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AIAN TUGAS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56515</wp:posOffset>
                </wp:positionV>
                <wp:extent cx="5875655" cy="145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14.75pt;mso-wrap-distance-left:9.05pt;mso-wrap-distance-right:9.05pt;mso-wrap-distance-top:0pt;mso-wrap-distance-bottom:0pt;margin-top:4.4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ERIA PENILAIAN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3310</wp:posOffset>
                </wp:positionH>
                <wp:positionV relativeFrom="paragraph">
                  <wp:posOffset>20320</wp:posOffset>
                </wp:positionV>
                <wp:extent cx="3707130" cy="7378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3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5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58.1pt;mso-wrap-distance-left:9.05pt;mso-wrap-distance-right:9.05pt;mso-wrap-distance-top:0pt;mso-wrap-distance-bottom:0pt;margin-top:1.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2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3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5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amat mengerjakan tug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en Pengampu Mata Kuli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…………………………….)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UNIVERSITAS BUDI LUHUR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rm Tugas 2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ULTAS ILMU KOMUNIKASI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 KULIAH</w:t>
        <w:tab/>
        <w:tab/>
        <w:t>: Teknik Fotografi Dan Audio Visual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</w:t>
        <w:tab/>
        <w:tab/>
        <w:tab/>
        <w:t xml:space="preserve">: </w:t>
        <w:tab/>
        <w:tab/>
        <w:tab/>
        <w:tab/>
        <w:tab/>
        <w:tab/>
        <w:t>BEBAN SKS</w:t>
        <w:tab/>
        <w:tab/>
        <w:tab/>
        <w:t>:(3 sks)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KE</w:t>
        <w:tab/>
        <w:tab/>
        <w:tab/>
        <w:t xml:space="preserve">: </w:t>
        <w:tab/>
        <w:tab/>
        <w:tab/>
        <w:tab/>
        <w:tab/>
        <w:tab/>
        <w:t>MINGGU KE</w:t>
        <w:tab/>
        <w:tab/>
        <w:tab/>
        <w:t xml:space="preserve">: 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GL DIBAGIKAN</w:t>
        <w:tab/>
        <w:tab/>
        <w:t>:……/……/20</w:t>
        <w:tab/>
        <w:tab/>
        <w:tab/>
        <w:tab/>
        <w:t>TGL DIKUMPULKAN</w:t>
        <w:tab/>
        <w:t>: ……/……/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835</wp:posOffset>
                </wp:positionH>
                <wp:positionV relativeFrom="paragraph">
                  <wp:posOffset>118745</wp:posOffset>
                </wp:positionV>
                <wp:extent cx="5856605" cy="3797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9.35pt;width:461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JUAN TUGAS </w:t>
        <w:tab/>
        <w:tab/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AIAN TUGAS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3310</wp:posOffset>
                </wp:positionH>
                <wp:positionV relativeFrom="paragraph">
                  <wp:posOffset>56515</wp:posOffset>
                </wp:positionV>
                <wp:extent cx="5875655" cy="1457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14.75pt;mso-wrap-distance-left:9.05pt;mso-wrap-distance-right:9.05pt;mso-wrap-distance-top:0pt;mso-wrap-distance-bottom:0pt;margin-top:4.4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ERIA PENILAIAN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3310</wp:posOffset>
                </wp:positionH>
                <wp:positionV relativeFrom="paragraph">
                  <wp:posOffset>20320</wp:posOffset>
                </wp:positionV>
                <wp:extent cx="3707130" cy="737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3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5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58.1pt;mso-wrap-distance-left:9.05pt;mso-wrap-distance-right:9.05pt;mso-wrap-distance-top:0pt;mso-wrap-distance-bottom:0pt;margin-top:1.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2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3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5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amat mengerjakan tug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en Pengampu Mata Kuli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…………………………….)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UNIVERSITAS BUDI LUHUR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rm Tugas 3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ULTAS ILMU KOMUNIKASI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 KULIAH</w:t>
        <w:tab/>
        <w:tab/>
        <w:t>: Teknik Fotografi Dan Audio Visual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</w:t>
        <w:tab/>
        <w:tab/>
        <w:tab/>
        <w:t xml:space="preserve">: </w:t>
        <w:tab/>
        <w:tab/>
        <w:tab/>
        <w:tab/>
        <w:tab/>
        <w:tab/>
        <w:t>BEBAN SKS</w:t>
        <w:tab/>
        <w:tab/>
        <w:tab/>
        <w:t>:(3 sks)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KE</w:t>
        <w:tab/>
        <w:tab/>
        <w:tab/>
        <w:t xml:space="preserve">: </w:t>
        <w:tab/>
        <w:tab/>
        <w:tab/>
        <w:tab/>
        <w:tab/>
        <w:tab/>
        <w:t>MINGGU KE</w:t>
        <w:tab/>
        <w:tab/>
        <w:tab/>
        <w:t xml:space="preserve">: 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GL DIBAGIKAN</w:t>
        <w:tab/>
        <w:tab/>
        <w:t>:……/……/20</w:t>
        <w:tab/>
        <w:tab/>
        <w:tab/>
        <w:tab/>
        <w:t>TGL DIKUMPULKAN</w:t>
        <w:tab/>
        <w:t>: ……/……/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835</wp:posOffset>
                </wp:positionH>
                <wp:positionV relativeFrom="paragraph">
                  <wp:posOffset>118745</wp:posOffset>
                </wp:positionV>
                <wp:extent cx="5856605" cy="3797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9.35pt;width:461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JUAN TUGAS </w:t>
        <w:tab/>
        <w:tab/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AIAN TUGAS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3310</wp:posOffset>
                </wp:positionH>
                <wp:positionV relativeFrom="paragraph">
                  <wp:posOffset>56515</wp:posOffset>
                </wp:positionV>
                <wp:extent cx="5875655" cy="1457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14.75pt;mso-wrap-distance-left:9.05pt;mso-wrap-distance-right:9.05pt;mso-wrap-distance-top:0pt;mso-wrap-distance-bottom:0pt;margin-top:4.4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ERIA PENILAIAN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310</wp:posOffset>
                </wp:positionH>
                <wp:positionV relativeFrom="paragraph">
                  <wp:posOffset>20320</wp:posOffset>
                </wp:positionV>
                <wp:extent cx="3707130" cy="7378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3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5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58.1pt;mso-wrap-distance-left:9.05pt;mso-wrap-distance-right:9.05pt;mso-wrap-distance-top:0pt;mso-wrap-distance-bottom:0pt;margin-top:1.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2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3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5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amat mengerjakan tug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en Pengampu Mata Kuli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…………………………….)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UNIVERSITAS BUDI LUHUR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rm Tugas 4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KULTAS ILMU KOMUNIKASI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A KULIAH</w:t>
        <w:tab/>
        <w:tab/>
        <w:t>: Teknik Fotografi Dan Audio Visual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ESTER</w:t>
        <w:tab/>
        <w:tab/>
        <w:tab/>
        <w:t xml:space="preserve">: </w:t>
        <w:tab/>
        <w:tab/>
        <w:tab/>
        <w:tab/>
        <w:tab/>
        <w:tab/>
        <w:t>BEBAN SKS</w:t>
        <w:tab/>
        <w:tab/>
        <w:tab/>
        <w:t>:(3 sks)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GAS KE</w:t>
        <w:tab/>
        <w:tab/>
        <w:tab/>
        <w:t xml:space="preserve">: </w:t>
        <w:tab/>
        <w:tab/>
        <w:tab/>
        <w:tab/>
        <w:tab/>
        <w:tab/>
        <w:t>MINGGU KE</w:t>
        <w:tab/>
        <w:tab/>
        <w:tab/>
        <w:t xml:space="preserve">: </w:t>
      </w:r>
    </w:p>
    <w:p>
      <w:pPr>
        <w:pStyle w:val="Normal"/>
        <w:shd w:fill="FFC000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GL DIBAGIKAN</w:t>
        <w:tab/>
        <w:tab/>
        <w:t>:……/……/20</w:t>
        <w:tab/>
        <w:tab/>
        <w:tab/>
        <w:tab/>
        <w:t>TGL DIKUMPULKAN</w:t>
        <w:tab/>
        <w:t>: ……/……/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118745</wp:posOffset>
                </wp:positionV>
                <wp:extent cx="5856605" cy="3797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9.35pt;width:461.1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UJUAN TUGAS </w:t>
        <w:tab/>
        <w:tab/>
        <w:t xml:space="preserve">: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AIAN TUGAS</w:t>
        <w:tab/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310</wp:posOffset>
                </wp:positionH>
                <wp:positionV relativeFrom="paragraph">
                  <wp:posOffset>56515</wp:posOffset>
                </wp:positionV>
                <wp:extent cx="5875655" cy="1457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65pt;height:114.75pt;mso-wrap-distance-left:9.05pt;mso-wrap-distance-right:9.05pt;mso-wrap-distance-top:0pt;mso-wrap-distance-bottom:0pt;margin-top:4.4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ITERIA PENILAIAN</w:t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3310</wp:posOffset>
                </wp:positionH>
                <wp:positionV relativeFrom="paragraph">
                  <wp:posOffset>20320</wp:posOffset>
                </wp:positionV>
                <wp:extent cx="3707130" cy="737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2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30%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. 50%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58.1pt;mso-wrap-distance-left:9.05pt;mso-wrap-distance-right:9.05pt;mso-wrap-distance-top:0pt;mso-wrap-distance-bottom:0pt;margin-top:1.6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2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30%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. 50%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amat mengerjakan tuga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en Pengampu Mata Kulia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……………………………….)</w:t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 xml:space="preserve">UNIVERSITAS BUDI LUHUR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0"/>
          <w:szCs w:val="20"/>
        </w:rPr>
        <w:t>Form Kehadiran Kuliah</w:t>
      </w:r>
      <w:r>
        <w:rPr>
          <w:rFonts w:cs="Arial" w:ascii="Arial" w:hAnsi="Arial"/>
          <w:b/>
          <w:sz w:val="36"/>
          <w:szCs w:val="36"/>
        </w:rPr>
        <w:tab/>
      </w:r>
    </w:p>
    <w:p>
      <w:pPr>
        <w:pStyle w:val="Normal"/>
        <w:shd w:fill="FFFF00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FAKULTAS ILMU KOMUNIKASI</w:t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dan Kemajuan Mahasis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83"/>
        <w:gridCol w:w="2617"/>
        <w:gridCol w:w="2250"/>
        <w:gridCol w:w="2880"/>
        <w:gridCol w:w="10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NGGU K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EMAMPUAN AKHIR YANG DIHARAPKAN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HAN KAJIAN/ MATERI AJA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TUK PEMBELAJAR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RITERIA PENILAIAN (Indikator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BOT NIL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/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tata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6/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(UTS)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tata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/10/1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/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ata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(UAS)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ngumpulan Tugas UAS sesuai dengan jadwal UAS masing-masing. Kehadiran mahasiswa ditunjukan dengan tanda tangan dan disaksikan oleh panitian uji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t:</w:t>
      </w:r>
    </w:p>
    <w:p>
      <w:pPr>
        <w:pStyle w:val="Footer"/>
        <w:numPr>
          <w:ilvl w:val="0"/>
          <w:numId w:val="1"/>
        </w:numPr>
        <w:tabs>
          <w:tab w:val="left" w:pos="710" w:leader="none"/>
          <w:tab w:val="center" w:pos="4680" w:leader="none"/>
          <w:tab w:val="right" w:pos="9360" w:leader="none"/>
          <w:tab w:val="right" w:pos="12960" w:leader="none"/>
        </w:tabs>
        <w:spacing w:lineRule="auto" w:line="240" w:before="0" w:after="0"/>
        <w:jc w:val="both"/>
        <w:rPr/>
      </w:pPr>
      <w:r>
        <w:rPr/>
        <w:t>Form Tugas Pertama dan Kedua Ditanda-tangani Oleh Dosen Pengampu Mata Kuliah Pada Pertemuan 4 dan 7</w:t>
      </w:r>
    </w:p>
    <w:p>
      <w:pPr>
        <w:pStyle w:val="Footer"/>
        <w:numPr>
          <w:ilvl w:val="0"/>
          <w:numId w:val="1"/>
        </w:numPr>
        <w:tabs>
          <w:tab w:val="left" w:pos="710" w:leader="none"/>
          <w:tab w:val="center" w:pos="4680" w:leader="none"/>
          <w:tab w:val="right" w:pos="9360" w:leader="none"/>
          <w:tab w:val="right" w:pos="12960" w:leader="none"/>
        </w:tabs>
        <w:spacing w:lineRule="auto" w:line="240" w:before="0" w:after="0"/>
        <w:jc w:val="both"/>
        <w:rPr/>
      </w:pPr>
      <w:r>
        <w:rPr/>
        <w:t>Form Tugas Ketiga dan Keempat Ditanda-tangani Oleh Dosen Pengampu Mata Kuliah Pada Pertemuan 12 dan 14</w:t>
      </w:r>
    </w:p>
    <w:p>
      <w:pPr>
        <w:pStyle w:val="Footer"/>
        <w:numPr>
          <w:ilvl w:val="0"/>
          <w:numId w:val="1"/>
        </w:numPr>
        <w:tabs>
          <w:tab w:val="left" w:pos="710" w:leader="none"/>
          <w:tab w:val="center" w:pos="4680" w:leader="none"/>
          <w:tab w:val="right" w:pos="9360" w:leader="none"/>
          <w:tab w:val="right" w:pos="12960" w:leader="none"/>
        </w:tabs>
        <w:spacing w:lineRule="auto" w:line="240" w:before="0" w:after="0"/>
        <w:jc w:val="both"/>
        <w:rPr/>
      </w:pPr>
      <w:r>
        <w:rPr/>
        <w:t>Kartu Tugas ini wajib dikumpulkan pada saat UAS. Jika Kartu ini hilang maka dosen pengampu mata kuliah berhak untuk tidak melululuskan mahasiswa yang bersangkutan</w:t>
      </w:r>
    </w:p>
    <w:p>
      <w:pPr>
        <w:pStyle w:val="Footer"/>
        <w:numPr>
          <w:ilvl w:val="0"/>
          <w:numId w:val="1"/>
        </w:numPr>
        <w:tabs>
          <w:tab w:val="left" w:pos="710" w:leader="none"/>
          <w:tab w:val="center" w:pos="4680" w:leader="none"/>
          <w:tab w:val="right" w:pos="9360" w:leader="none"/>
          <w:tab w:val="right" w:pos="12960" w:leader="none"/>
        </w:tabs>
        <w:spacing w:lineRule="auto" w:line="240" w:before="0" w:after="0"/>
        <w:jc w:val="both"/>
        <w:rPr/>
      </w:pPr>
      <w:r>
        <w:rPr/>
        <w:t>Dosen Pengampu Mata Kuliah berhak menolak tugas yang mengalami keterlambatan pengumpulan (tidak sesuai dengan target waktu pengerjaan). (Buku ini wajib dijilid rapi dan dikumpulkan pada saat UAS dilaksanakan).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10" w:leader="none"/>
        <w:tab w:val="center" w:pos="4680" w:leader="none"/>
        <w:tab w:val="right" w:pos="9360" w:leader="none"/>
        <w:tab w:val="right" w:pos="12960" w:leader="none"/>
      </w:tabs>
      <w:spacing w:lineRule="auto" w:line="240" w:before="0" w:after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5:00Z</dcterms:created>
  <dc:creator>Toni</dc:creator>
  <dc:description/>
  <cp:keywords/>
  <dc:language>en-US</dc:language>
  <cp:lastModifiedBy>Macbook</cp:lastModifiedBy>
  <dcterms:modified xsi:type="dcterms:W3CDTF">2013-03-08T02:55:00Z</dcterms:modified>
  <cp:revision>5</cp:revision>
  <dc:subject/>
  <dc:title/>
</cp:coreProperties>
</file>